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  <w:sz w:val="28"/>
        </w:rPr>
        <w:t>SCHEDA ISCRIZIONE DOCUSOUND LAB</w:t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 Narrow" w:ascii="Arial Narrow" w:hAnsi="Arial Narrow"/>
        </w:rPr>
        <w:t xml:space="preserve">(entro il 13 giugno 2011, a mezzo fax 02.76.00.15.28 oppure email </w:t>
      </w:r>
      <w:hyperlink r:id="rId2">
        <w:r>
          <w:rPr>
            <w:rStyle w:val="InternetLink"/>
            <w:rFonts w:cs="Arial Narrow" w:ascii="Arial Narrow" w:hAnsi="Arial Narrow"/>
          </w:rPr>
          <w:t>uiclomb@uiciechi.it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Il/la sottoscritto/a</w:t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Cognome</w:t>
        <w:tab/>
        <w:t>__________________________</w:t>
        <w:tab/>
        <w:t>Nome</w:t>
        <w:tab/>
        <w:t>____________________________</w:t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Età</w:t>
        <w:tab/>
        <w:t>___________________________</w:t>
        <w:tab/>
        <w:t>Sesso</w:t>
        <w:tab/>
        <w:tab/>
        <w:t xml:space="preserve">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1154560638"/>
      <w:bookmarkStart w:id="5" w:name="__Fieldmark__0_1154560638"/>
      <w:bookmarkEnd w:id="5"/>
      <w:r>
        <w:rPr/>
      </w:r>
      <w:r>
        <w:rPr/>
        <w:fldChar w:fldCharType="end"/>
      </w:r>
      <w:r>
        <w:rPr/>
        <w:tab/>
        <w:tab/>
        <w:t xml:space="preserve">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1154560638"/>
      <w:bookmarkStart w:id="7" w:name="__Fieldmark__1_1154560638"/>
      <w:bookmarkEnd w:id="7"/>
      <w:r/>
      <w:r>
        <w:rPr/>
        <w:fldChar w:fldCharType="end"/>
      </w:r>
      <w:r>
        <w:rPr/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Residente a</w:t>
        <w:tab/>
        <w:t>__________________________</w:t>
        <w:tab/>
        <w:t>Prov.</w:t>
        <w:tab/>
        <w:t>______</w:t>
        <w:tab/>
        <w:t>CAP</w:t>
        <w:tab/>
        <w:t>__________</w:t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Via/piazza</w:t>
        <w:tab/>
        <w:t>__________________________________________</w:t>
        <w:tab/>
        <w:t>n°</w:t>
        <w:tab/>
        <w:t>__________</w:t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Telefono</w:t>
        <w:tab/>
        <w:t>__________________________</w:t>
        <w:tab/>
        <w:t>Cell.</w:t>
        <w:tab/>
        <w:t>____________________________</w:t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E-mail</w:t>
        <w:tab/>
        <w:t>__________________________________________</w:t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Socio U.I.C.I.</w:t>
        <w:tab/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154560638"/>
      <w:bookmarkStart w:id="9" w:name="__Fieldmark__2_1154560638"/>
      <w:bookmarkEnd w:id="9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1154560638"/>
      <w:bookmarkStart w:id="11" w:name="__Fieldmark__3_1154560638"/>
      <w:bookmarkEnd w:id="11"/>
      <w:r>
        <w:rPr/>
      </w:r>
      <w:r>
        <w:rPr/>
        <w:fldChar w:fldCharType="end"/>
      </w:r>
      <w:r>
        <w:rPr/>
        <w:tab/>
        <w:t xml:space="preserve">     (Se sì, specificare Sezione _____________________)</w:t>
      </w:r>
    </w:p>
    <w:p>
      <w:pPr>
        <w:pStyle w:val="Heading3"/>
        <w:tabs>
          <w:tab w:val="clear" w:pos="708"/>
          <w:tab w:val="left" w:pos="1418" w:leader="none"/>
        </w:tabs>
        <w:rPr/>
      </w:pPr>
      <w:r>
        <w:rPr/>
        <w:t>Disabile visivo</w:t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1154560638"/>
      <w:bookmarkStart w:id="13" w:name="__Fieldmark__4_1154560638"/>
      <w:bookmarkEnd w:id="13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1154560638"/>
      <w:bookmarkStart w:id="15" w:name="__Fieldmark__5_1154560638"/>
      <w:bookmarkEnd w:id="15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  <w:t xml:space="preserve">di poter partecipare al laboratorio DOCUSOUND LAB in programma nei giorni </w:t>
      </w:r>
      <w:r>
        <w:rPr>
          <w:rFonts w:cs="Arial Narrow" w:ascii="Arial Narrow" w:hAnsi="Arial Narrow"/>
        </w:rPr>
        <w:t>18 e 25 giugno e 2 luglio 2011.</w:t>
      </w:r>
    </w:p>
    <w:p>
      <w:pPr>
        <w:pStyle w:val="Normal"/>
        <w:rPr/>
      </w:pPr>
      <w:r>
        <w:rPr/>
        <w:t>Al riguardo, si allega copia del versamento di euro _______,00 effettuato a mezzo bonifico bancario sul conto intestato al Consiglio Regionale Lombardo dell’Unione Italiana dei Ciechi e degli Ipovedenti Onlus (presso Banca Carige, sede di Milano - IBAN IT30U0617501600000005525980)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/>
      </w:pPr>
      <w:r>
        <w:rPr/>
        <w:t>_________________, lì ______________</w:t>
      </w:r>
    </w:p>
    <w:p>
      <w:pPr>
        <w:pStyle w:val="Normal"/>
        <w:ind w:left="5220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ind w:left="52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sulla privacy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  <w:t>la sottoscrizione della presente costituisce consenso espresso liberamente in forma specifica e documentata per iscritto a trattare i miei dati personali da parte del Consiglio Regionale Lombardo dell’Unione Italiana dei Ciechi e degli Ipovedenti Onlus e dei suoi incaricati. Al riguardo, dichiaro altresì di essere informato che, ai sensi del Decreto Legislativo n°196 del 30 giugno 2003 “Codice in materia di protezione dei dati personali”, la raccolta e il trattamento dei dati che mi riguardano è effettuata da parte del Consiglio Regionale Lombardo dell’Unione Italiana dei Ciechi e degli Ipovedenti Onlus a fini organizzativi e/o amministrativi, nell’ambito dei compiti istituzionali affidati dallo Statuto Sociale. Mi riservo pertanto, secondo quanto descritto dall’art. 7 del Decreto Legislativo citato, il diritto in qualsiasi momento e del tutto gratuitamente di consultare, far modificare, far cancellare o semplicemente di oppormi all’utilizzo di tali dati per le finalità sopraindicate.</w:t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jc w:val="both"/>
        <w:rPr/>
      </w:pPr>
      <w:r>
        <w:rPr/>
        <w:t>_________________, lì ______________</w:t>
        <w:tab/>
        <w:tab/>
        <w:tab/>
        <w:t>____________________________________</w:t>
      </w:r>
    </w:p>
    <w:p>
      <w:pPr>
        <w:pStyle w:val="Header"/>
        <w:tabs>
          <w:tab w:val="clear" w:pos="4819"/>
          <w:tab w:val="clear" w:pos="9638"/>
          <w:tab w:val="left" w:pos="7380" w:leader="none"/>
        </w:tabs>
        <w:spacing w:lineRule="auto" w:line="240" w:before="0" w:after="0"/>
        <w:jc w:val="both"/>
        <w:rPr>
          <w:sz w:val="16"/>
        </w:rPr>
      </w:pPr>
      <w:r>
        <w:rPr>
          <w:sz w:val="16"/>
        </w:rPr>
        <w:tab/>
        <w:t>(firma)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051"/>
      <w:gridCol w:w="2115"/>
      <w:gridCol w:w="1820"/>
    </w:tblGrid>
    <w:tr>
      <w:trPr/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drawing>
              <wp:inline distT="0" distB="0" distL="0" distR="0">
                <wp:extent cx="1080770" cy="1332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1332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drawing>
              <wp:inline distT="0" distB="0" distL="0" distR="0">
                <wp:extent cx="2482850" cy="1227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1227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5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drawing>
              <wp:inline distT="0" distB="0" distL="0" distR="0">
                <wp:extent cx="1253490" cy="1713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17" r="-2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71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Gruppo Sportivo Dilettantistico Non Vedenti Milano ONLU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701" w:hanging="1701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lomb@uiciech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20:00Z</dcterms:created>
  <dc:creator>Valued Acer Customer</dc:creator>
  <dc:description/>
  <cp:keywords/>
  <dc:language>en-US</dc:language>
  <cp:lastModifiedBy>Florinda</cp:lastModifiedBy>
  <dcterms:modified xsi:type="dcterms:W3CDTF">2011-06-03T18:20:00Z</dcterms:modified>
  <cp:revision>2</cp:revision>
  <dc:subject/>
  <dc:title>DOCUSOUND LAB </dc:title>
</cp:coreProperties>
</file>